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此表由各地级以上市建设行政主管部门和省属建筑业企业填报，加盖公章后请传真到省建筑业协会：</w:t>
      </w: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  <w:t>020-83642502</w:t>
      </w: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年报汇总说明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报地区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38"/>
        <w:gridCol w:w="939"/>
        <w:gridCol w:w="463"/>
        <w:gridCol w:w="475"/>
        <w:gridCol w:w="939"/>
        <w:gridCol w:w="938"/>
        <w:gridCol w:w="939"/>
        <w:gridCol w:w="845"/>
        <w:gridCol w:w="94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9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有资质的 企业总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总承包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承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劳务分包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特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中：混凝土及预制构件企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应报年报企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未报年报企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上报率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467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1:00Z</dcterms:created>
  <dc:creator>user</dc:creator>
  <dc:description/>
  <dc:language>en-US</dc:language>
  <cp:lastModifiedBy>陈思明</cp:lastModifiedBy>
  <cp:lastPrinted>2016-12-22T10:01:00Z</cp:lastPrinted>
  <dcterms:modified xsi:type="dcterms:W3CDTF">2017-01-13T07:12:25Z</dcterms:modified>
  <cp:revision>5</cp:revision>
  <dc:subject/>
  <dc:title>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